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© 2003 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И.М. БАДЫШТОВА</w:t>
      </w:r>
    </w:p>
    <w:p>
      <w:pPr>
        <w:pStyle w:val="TextBodyIndent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Xl27"/>
        <w:spacing w:lineRule="auto" w:line="360"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НОШЕНИЕ МЕСТНОГО НАСЕЛЕНИЯ К МИГРАНТАМ</w:t>
      </w:r>
    </w:p>
    <w:p>
      <w:pPr>
        <w:pStyle w:val="Xl27"/>
        <w:spacing w:lineRule="auto" w:line="360"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(НА ПРИМЕРЕ ПРИВОЛЖСКОГО ФЕДЕРАЛЬНОГО ОКРУГА)</w:t>
      </w:r>
    </w:p>
    <w:p>
      <w:pPr>
        <w:pStyle w:val="Xl27"/>
        <w:spacing w:lineRule="auto" w:line="360"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Xl27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right="-7" w:hanging="0"/>
        <w:jc w:val="both"/>
        <w:rPr/>
      </w:pPr>
      <w:r>
        <w:rPr/>
        <w:tab/>
      </w:r>
      <w:r>
        <w:rPr>
          <w:b w:val="false"/>
          <w:sz w:val="28"/>
        </w:rPr>
        <w:t>БАДЫШТОВА Ирина Михайловна – кандидат экономических наук, старший научный сотрудник лаборатории анализа и прогноза миграции Института народнохозяйственного прогнозирования РАН.</w:t>
      </w:r>
    </w:p>
    <w:p>
      <w:pPr>
        <w:pStyle w:val="TextBodyIndent"/>
        <w:spacing w:lineRule="auto" w:line="360"/>
        <w:ind w:right="-7"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right="-7" w:firstLine="567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ие практически на всей территории России мигрантов из других ее регионов, бывших союзных республик, стран дальнего зарубежья в последнее десятилетие является существенным источником социальной напряженности. Результаты анализа данного процесса (см. работы Е.И. Филипповой, Н.М. Лебедевой, Н.П. Космарской, Г.С. Витковской, Ж.А. Зайончковской, И.М. Бадыштовой и других авторов) свидетельствуют о распространении среди населения мигрантофобии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Цель</w:t>
      </w:r>
      <w:r>
        <w:rPr>
          <w:b/>
          <w:sz w:val="28"/>
        </w:rPr>
        <w:t xml:space="preserve"> </w:t>
      </w:r>
      <w:r>
        <w:rPr>
          <w:sz w:val="28"/>
        </w:rPr>
        <w:t>нашего исследовани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– выявить, как воспринимает мигрантов городское население Приволжского федерального округа; оценить степень толерантности к различным группам мигрантов; найти причины существующей дифференциации в отношении к приезжим, истоки мигрантофобии и, в частности, - этнофобии. Представляло интерес также выяснение мнений относительно роли миграции в экономическом развитии региона, воздействии ее на социальную обстановку, уровень и образ жизни населения. Кроме того, важно определить отношение местного населения к миграционной политики России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8"/>
        </w:rPr>
        <w:t>Для реализации данной цели в Нижнем Новгороде, Оренбурге и Ижевске в сентябре-октябре 2002 г. проведены социологические опросы горожан по специально разработанной анкете “</w:t>
      </w:r>
      <w:r>
        <w:rPr>
          <w:i/>
          <w:sz w:val="28"/>
        </w:rPr>
        <w:t>Что Вы знаете о мигрантах</w:t>
      </w:r>
      <w:r>
        <w:rPr>
          <w:sz w:val="28"/>
        </w:rPr>
        <w:t>?”. Опрошено около 700 человек (18 лет и старше); валидных анкет оказалось 658 (206 – в Н. Новгороде, 230 – в Оренбурге и 222 – в Ижевске). Респонденты разделены на две группы – все местное население и отдельно студенты. Специальный опрос студентов обусловлен стремлением выявить позицию наиболее активной части общества, во многом определяющей его будущее развитие. Первая выборочная совокупность была построена по квотному принципу и отражала состав населения в целом по полу, возрасту, образованию и роду занятий (376 человек). Опросы проводились методами случайной выборки, а также “снежного кома” с учетом различий в типах застройки, функциональной специфики районов города и различных общественных мест.</w:t>
      </w:r>
    </w:p>
    <w:p>
      <w:pPr>
        <w:pStyle w:val="TextBody"/>
        <w:ind w:right="-7" w:firstLine="720"/>
        <w:rPr/>
      </w:pPr>
      <w:r>
        <w:rPr>
          <w:sz w:val="28"/>
        </w:rPr>
        <w:t>В студенческую выборку (</w:t>
      </w:r>
      <w:r>
        <w:rPr>
          <w:sz w:val="28"/>
          <w:lang w:val="en-US"/>
        </w:rPr>
        <w:t>N</w:t>
      </w:r>
      <w:r>
        <w:rPr>
          <w:sz w:val="28"/>
        </w:rPr>
        <w:t>=282) вошли студенты как технических, так и гуманитарных специальностей начальных и старших курсов в равных пропорциях. Опрос проводился по месту учебы: в Аэрокосмическом институте, на социологическом и юридическом факультетах Оренбургского государственного университета; Удмуртском и Нижегородском государственных университетах; Нижегородском техническом и Нижегородском государственном педагогическом университетах.</w:t>
      </w:r>
    </w:p>
    <w:p>
      <w:pPr>
        <w:pStyle w:val="TextBody"/>
        <w:ind w:right="-7" w:firstLine="720"/>
        <w:rPr/>
      </w:pPr>
      <w:r>
        <w:rPr>
          <w:sz w:val="28"/>
        </w:rPr>
        <w:t xml:space="preserve">Результаты выявили </w:t>
      </w:r>
      <w:r>
        <w:rPr>
          <w:b/>
          <w:i/>
          <w:sz w:val="28"/>
        </w:rPr>
        <w:t>невысокий уровень</w:t>
      </w:r>
      <w:r>
        <w:rPr>
          <w:sz w:val="28"/>
        </w:rPr>
        <w:t xml:space="preserve"> </w:t>
      </w:r>
      <w:r>
        <w:rPr>
          <w:b/>
          <w:i/>
          <w:sz w:val="28"/>
        </w:rPr>
        <w:t>толерантности</w:t>
      </w:r>
      <w:r>
        <w:rPr>
          <w:sz w:val="28"/>
        </w:rPr>
        <w:t xml:space="preserve"> местного населения к мигрантам. От 50 до 80% опрошенных относятся к приезжим откровенно недружелюбно. Индекс толерантности (отношение позитивных оценок к негативным) составляет всего 0,21 в Ижевске, 0,45 в Оренбурге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В Н. Новгороде данный показатель значительно выше - 0,86, что соответствует итогам ряда общероссийских социологических опросов [2], в которых  город признан одним из самых толерантных в России в области межнациональных отношений. Доля тех, у кого вопрос вызвал затруднения, невысока во всех трех городах (от 3,2% в Ижевске до 10,7% в Оренбурге). </w:t>
      </w:r>
    </w:p>
    <w:p>
      <w:pPr>
        <w:pStyle w:val="TextBody"/>
        <w:ind w:right="-7" w:firstLine="720"/>
        <w:rPr/>
      </w:pPr>
      <w:r>
        <w:rPr>
          <w:b/>
          <w:i/>
          <w:sz w:val="28"/>
        </w:rPr>
        <w:t xml:space="preserve">Студенческая молодежь более терпима </w:t>
      </w:r>
      <w:r>
        <w:rPr>
          <w:sz w:val="28"/>
        </w:rPr>
        <w:t xml:space="preserve">к приезжим: индекс толерантности - 0,86 в Ижевске, 1,0 в Оренбурге и 1,1 в Н. Новгороде. При этом доля тех, кто не определился с ответом в Ижевске значительно выше – 26,8%. </w:t>
      </w:r>
    </w:p>
    <w:p>
      <w:pPr>
        <w:pStyle w:val="TextBody"/>
        <w:ind w:right="-7" w:firstLine="720"/>
        <w:rPr/>
      </w:pPr>
      <w:r>
        <w:rPr>
          <w:sz w:val="28"/>
        </w:rPr>
        <w:t>Выявленный уровень толерантности населения к приезжим подтверждается и ответами на проверочный вопрос анкеты: «Как Вы в целом оцениваете отношение к мигрантам со стороны местного населения Вашего города?». От 44% респондентов в Н. Новгороде до 58% в Ижевске считают, что оно недружелюбное и даже враждебное, примерно треть по всем городам назвали его безразличным, и только 8-10% отметили сочувствие, стремление помочь приезжим. В студенческой среде почти в 2 раза меньше отметивших дружелюбное, сочувственное отношение и больше указавших на безразличное отношение.</w:t>
      </w:r>
    </w:p>
    <w:p>
      <w:pPr>
        <w:pStyle w:val="TextBody"/>
        <w:ind w:right="-7" w:firstLine="720"/>
        <w:rPr/>
      </w:pPr>
      <w:r>
        <w:rPr>
          <w:b/>
          <w:i/>
          <w:sz w:val="28"/>
        </w:rPr>
        <w:t>Местное население значительно дистанцировано от приезжих</w:t>
      </w:r>
      <w:r>
        <w:rPr>
          <w:sz w:val="28"/>
        </w:rPr>
        <w:t>: основная масса жителей городов (до 60%) никого лично из мигрантов не знает. Формальные контакты с ними (на уровне знакомства, соседства, работы) поддерживают от 39% респондентов общей группы (в Оренбурге) до 47% (в Н. Новгороде), среди студентов - от 36% (в Ижевске) до 50% (в Оренбурге). Друзей-мигрантов имеют всего 1,5 - 15% респондентов (среди студентов, естественно, больше).</w:t>
      </w:r>
    </w:p>
    <w:p>
      <w:pPr>
        <w:pStyle w:val="TextBody"/>
        <w:ind w:right="-7" w:firstLine="720"/>
        <w:rPr/>
      </w:pPr>
      <w:r>
        <w:rPr>
          <w:sz w:val="28"/>
        </w:rPr>
        <w:t>Определенная доля опрошенных - от 16% в Ижевске до 42,6% в Н. Новгороде среди всего населения и от 34% до 48,6% среди студентов - находит некоторые выгоды от присутствия мигрантов в их городах. Для этих респондентов важно, что приезжие заполняют «непрестижные» рабочие места, снабжают город недорогими товарами и продуктами, дешево и качественно ремонтируют квартиры, привносят этническое и культурное разнообразие в городской социум (табл. 1).</w:t>
      </w:r>
    </w:p>
    <w:p>
      <w:pPr>
        <w:pStyle w:val="TextBody"/>
        <w:ind w:right="-7" w:firstLine="720"/>
        <w:rPr>
          <w:sz w:val="28"/>
        </w:rPr>
      </w:pPr>
      <w:r>
        <w:rPr>
          <w:sz w:val="28"/>
        </w:rPr>
        <w:t>Отношение местного населения к «чужим» выявлялось и посредством серии вопросов о правах последних. Один из наиболее болезненных - проблема прописки (регистрации). На вопрос «Считаете ли Вы, что в Вашем городе нужно разрешать регистрацию (прописку) всем желающим?» менее 10% респондентов 1-й группы и от 11% (Н. Новгород) до 21,6% (Ижевск) опрошенных студентов высказались положительно. Исключение делается лишь для родственников: за их регистрацию в городах выступает весомая часть респондентов (почти половина в Н. Новгороде и Ижевске и треть - в Оренбурге). За полный запрет прописки для приезжих ратуют 20% обеих групп в Н. Новгороде и пятая часть опрошенных студентов Оренбурга; в других городах данный показатель колеблется в пределах 8-16%.</w:t>
      </w:r>
    </w:p>
    <w:p>
      <w:pPr>
        <w:pStyle w:val="TextBody"/>
        <w:ind w:right="-7" w:firstLine="720"/>
        <w:rPr>
          <w:sz w:val="28"/>
        </w:rPr>
      </w:pPr>
      <w:r>
        <w:rPr>
          <w:sz w:val="28"/>
        </w:rPr>
        <w:t xml:space="preserve">Чуть более трети респондентов как среди всего населения, так и среди студентов во всех городах выступает за полный отказ в приеме вплоть до выселения уже приехавших мигрантов. Исключение составляют студенты Ижевска – среди них согласных с этим отмечено только 11%. Лишь один из четырех горожан в Н. Новгороде и Ижевске (в Оренбурге и того меньше - 17%) поддержал тезис о том, что «мигранты – такие же люди, их нельзя ущемлять в правах». Справедливости ради надо отметить, что студенты (кроме Н. Новгорода) оказались значительно более демократично настроены. Так, в Ижевске почти половина (44%) считает недопустимым ограничение прав приезжих. Кроме того, от 50% (в Н. Новгороде и Оренбурге) до 75% (в Ижевске) опрошенных студентов согласились с предложенным тезисом о том, что «не надо отказывать в приеме приехавшим, но и специально их привлекать не надо». В целом по населению данный показатель составил от 39% в Н. Новгороде до 49% в Ижевске. Более того, часть респондентов (от 18% общей группы в Оренбурге до 38% в Ижевске и соответственно от 22 до 43% среди  студентов) считает возможным предоставлять право временного проживания в России даже незаконным мигрантам. Эти данные в сочетании с приведенными выше свидетельствуют о том, что </w:t>
      </w:r>
      <w:r>
        <w:rPr>
          <w:b/>
          <w:i/>
          <w:sz w:val="28"/>
        </w:rPr>
        <w:t>определенная часть городского социума терпима к «чужакам».</w:t>
      </w:r>
    </w:p>
    <w:p>
      <w:pPr>
        <w:pStyle w:val="TextBody"/>
        <w:ind w:right="-7" w:firstLine="720"/>
        <w:rPr/>
      </w:pPr>
      <w:r>
        <w:rPr>
          <w:sz w:val="28"/>
        </w:rPr>
        <w:t xml:space="preserve">Однако, </w:t>
      </w:r>
      <w:r>
        <w:rPr>
          <w:b/>
          <w:i/>
          <w:sz w:val="28"/>
        </w:rPr>
        <w:t>ни один</w:t>
      </w:r>
      <w:r>
        <w:rPr>
          <w:sz w:val="28"/>
        </w:rPr>
        <w:t xml:space="preserve"> (!) из местных жителей не указал свой город в качестве места возможного расселения мигрантов. До 40% респондентов предлагают расселять мигрантов в сельской местности или в других городах области (табл. 2). За право </w:t>
      </w:r>
      <w:r>
        <w:rPr>
          <w:b/>
          <w:i/>
          <w:sz w:val="28"/>
        </w:rPr>
        <w:t>свободного выбора</w:t>
      </w:r>
      <w:r>
        <w:rPr>
          <w:sz w:val="28"/>
        </w:rPr>
        <w:t xml:space="preserve"> места жительства выступили лишь 10% опрошенных в Оренбурге и примерно 20% в двух других городах. Студенчество и здесь отличается большей степенью лояльности к мигрантам. Так, за «свободу» расселения мигрантов выступили половина опрошенных студентов в Ижевске и треть – в Н. Новгороде. Среди них значительно меньше тех, кто предлагает расселение приезжих на селе. Кроме того, среди молодежи нашлись те, кто считает возможным «приютить» мигрантов в родном городе: 2,9% в Н. Новгороде и 1% в Ижевске.</w:t>
      </w:r>
    </w:p>
    <w:p>
      <w:pPr>
        <w:pStyle w:val="TextBody"/>
        <w:ind w:right="-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-7" w:hanging="0"/>
        <w:rPr>
          <w:b/>
          <w:b/>
          <w:sz w:val="28"/>
        </w:rPr>
      </w:pPr>
      <w:r>
        <w:rPr>
          <w:b/>
          <w:sz w:val="28"/>
        </w:rPr>
        <w:t>Мотивы мигрантофобии</w:t>
      </w:r>
    </w:p>
    <w:p>
      <w:pPr>
        <w:pStyle w:val="TextBody"/>
        <w:ind w:right="-7" w:firstLine="720"/>
        <w:rPr>
          <w:sz w:val="28"/>
        </w:rPr>
      </w:pPr>
      <w:r>
        <w:rPr>
          <w:sz w:val="28"/>
        </w:rPr>
        <w:t>Основные претензии к мигрантам, предъявляемые местным населением, - затоваривание рынка некачественными товарами и продуктами, рост преступности, нарушение санитарных норм, распространение болезней, развращение населения (табл. 3). Здесь легко прочитывается стереотип, навязанный СМИ.</w:t>
      </w:r>
    </w:p>
    <w:p>
      <w:pPr>
        <w:pStyle w:val="TextBody"/>
        <w:ind w:right="-7" w:firstLine="720"/>
        <w:rPr>
          <w:sz w:val="28"/>
        </w:rPr>
      </w:pPr>
      <w:r>
        <w:rPr>
          <w:b/>
          <w:i/>
          <w:sz w:val="28"/>
        </w:rPr>
        <w:t xml:space="preserve">Среди основной массы горожан образ приезжего ассоциируется, прежде всего, с временными мигрантами; </w:t>
      </w:r>
      <w:r>
        <w:rPr>
          <w:sz w:val="28"/>
        </w:rPr>
        <w:t xml:space="preserve">тех, кто уже обосновался, «вписался» в городской социум, население не выделяет. Именно поэтому достаточно </w:t>
      </w:r>
      <w:r>
        <w:rPr>
          <w:b/>
          <w:i/>
          <w:sz w:val="28"/>
        </w:rPr>
        <w:t>широко распространен стереотип представлений о мигрантах как о ненужных людях, создающих дополнительные проблемы, усугубляющие социальные болезни общества.</w:t>
      </w:r>
    </w:p>
    <w:p>
      <w:pPr>
        <w:pStyle w:val="TextBody"/>
        <w:ind w:right="-7" w:firstLine="720"/>
        <w:rPr>
          <w:sz w:val="28"/>
        </w:rPr>
      </w:pPr>
      <w:r>
        <w:rPr>
          <w:sz w:val="28"/>
        </w:rPr>
        <w:t>В глазах абсолютного большинства опрошенных основными занятиями мигрантов в исследуемых городах являются не слишком уважаемая в России торговля на рынках и ларьках (85–93% опрошенных), а также попрошайничество, нищенство (38–66%), «темные» дела (43–52%). Лишь в Оренбурге в качестве сферы деятельности мигрантов отмечено строительство дач, домов, ремонт квартир (52%).</w:t>
      </w:r>
    </w:p>
    <w:p>
      <w:pPr>
        <w:pStyle w:val="TextBody"/>
        <w:ind w:right="-7" w:firstLine="720"/>
        <w:rPr/>
      </w:pPr>
      <w:r>
        <w:rPr>
          <w:sz w:val="28"/>
        </w:rPr>
        <w:t xml:space="preserve">Следует отметить, что представления респондентов относительно </w:t>
      </w:r>
      <w:r>
        <w:rPr>
          <w:b/>
          <w:i/>
          <w:sz w:val="28"/>
        </w:rPr>
        <w:t>масштабов притока</w:t>
      </w:r>
      <w:r>
        <w:rPr>
          <w:sz w:val="28"/>
        </w:rPr>
        <w:t xml:space="preserve"> мигрантов отражают вполне реальную картину. Так, доля считающих, что мигрантов в их городе очень много, в Н. Новгороде и Ижевске составляет более половины всех опрошенных, а в Оренбурге – около 80%. Действительно, в последнем, по данным Госкомстата за 2001 г., нагрузка на городское население беженцами и вынужденными переселенцами составляет 9,3 человека на 10 тысяч местных жителей, что в 2,7 и 4,2 раза выше, чем в Н. Новгороде и Ижевске.</w:t>
      </w:r>
    </w:p>
    <w:p>
      <w:pPr>
        <w:pStyle w:val="TextBody"/>
        <w:ind w:right="-7" w:firstLine="720"/>
        <w:rPr/>
      </w:pPr>
      <w:r>
        <w:rPr>
          <w:sz w:val="28"/>
        </w:rPr>
        <w:t>Однако ответы на открытый вопрос «</w:t>
      </w:r>
      <w:r>
        <w:rPr>
          <w:b/>
          <w:sz w:val="28"/>
        </w:rPr>
        <w:t xml:space="preserve">Откуда </w:t>
      </w:r>
      <w:r>
        <w:rPr>
          <w:sz w:val="28"/>
        </w:rPr>
        <w:t xml:space="preserve">чаще всего приезжают мигранты в Ваш город?» демонстрируют полное несоответствие действительности. «Львиная» доля ответов в Н. Новгороде (более 80%) и в Ижевске (более 70%) пришлась на республики Закавказья и Северный Кавказ. </w:t>
      </w:r>
      <w:r>
        <w:rPr>
          <w:b/>
          <w:i/>
          <w:sz w:val="28"/>
        </w:rPr>
        <w:t>В массовом сознании приезжие ассоциируются главным образом с так называемыми “лицами кавказской национальности”.</w:t>
      </w:r>
      <w:r>
        <w:rPr>
          <w:sz w:val="28"/>
        </w:rPr>
        <w:t xml:space="preserve"> В реальности, как показывает официальная статистика, основными «поставщиками» мигрантов являются республики Средней Азии и Казахстан. Однако доля отметивших эти регионы составляет всего 14% респондентов 1-й группы и 8,2% опрошенных студентов в Н. Новгороде,  примерно треть и 16% соответственно в Ижевске. Жители Оренбурга, благодаря соседству с Казахстаном, проявили большую осведомленность: страны Центральной Азии  отметили почти 90% опрошенных, однако и Северо-Кавказский и Закавказский регионы упомянули более 50%. Исследование со всей очевидностью показало, что </w:t>
      </w:r>
      <w:r>
        <w:rPr>
          <w:b/>
          <w:i/>
          <w:sz w:val="28"/>
        </w:rPr>
        <w:t>существующая в городском социуме мигрантофобия имеет этническую этиологию</w:t>
      </w:r>
      <w:r>
        <w:rPr>
          <w:sz w:val="28"/>
        </w:rPr>
        <w:t>.</w:t>
      </w:r>
    </w:p>
    <w:p>
      <w:pPr>
        <w:pStyle w:val="TextBody"/>
        <w:ind w:right="-7"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кольку, как уже отмечалось, обсуждаемый вопрос был открытым, мы получили весьма пеструю в географическом и “свободную” в топонимическом отношениях картину. Ее наиболее яркими штрихами являются ответы: ”С Кавказа, с гор”; ”С Кавказа, Чечни”; “Из Закавказья, стран Кавказа”; “С юга, из южных республик”; причем данные формулировки абсолютно идентичны во всех трех городах и занимают высокую (особенно – первая) долю в ответах (30% в Ижевске и Н. Новгороде, около 50% в Оренбурге). Думается, что отмеченная выше </w:t>
      </w:r>
      <w:r>
        <w:rPr>
          <w:b/>
          <w:i/>
          <w:sz w:val="28"/>
        </w:rPr>
        <w:t>искаженность общественного сознания связана с прочно устоявшейся в обществе гиперчувствительностью к так называемым лицам кавказской национальности</w:t>
      </w:r>
      <w:r>
        <w:rPr>
          <w:sz w:val="28"/>
        </w:rPr>
        <w:t>. Именно эта группа мигрантов занимает лидирующие позиции в ответах на открытый вопрос анкеты “К мигрантам каких национальностей Вы относитесь скорее негативно, чем терпимо?” (табл.4).</w:t>
      </w:r>
    </w:p>
    <w:p>
      <w:pPr>
        <w:pStyle w:val="TextBody"/>
        <w:ind w:right="-7" w:firstLine="720"/>
        <w:rPr/>
      </w:pPr>
      <w:r>
        <w:rPr>
          <w:sz w:val="28"/>
        </w:rPr>
        <w:t xml:space="preserve">Значительная доля респондентов (до 30%) высказалась за запрещение прописки кавказцев в их городах, обосновывая это их участием в криминальной деятельности на территории России, в распространении наркотиков, стремлением брать под свой контроль движение товаров и денег (через сферы торговли, гостиничного, ресторанного, автомобильного бизнеса). По мнению весомой части респондентов, уровень жизни этой категории мигрантов существенно выше, чем у местного населения. Аналогичное мнение зафиксировано и в социологических опросах, проведенных в Оренбургской области в сентябре – октябре 2001 г. [3]. </w:t>
      </w:r>
      <w:r>
        <w:rPr>
          <w:b/>
          <w:i/>
          <w:sz w:val="28"/>
        </w:rPr>
        <w:t>В целом принимающая сторона проявляет благожелательное отношение к приезжим в тех случаях, когда их материальное положение хуже, чем у них,</w:t>
      </w:r>
      <w:r>
        <w:rPr>
          <w:sz w:val="28"/>
        </w:rPr>
        <w:t xml:space="preserve"> </w:t>
      </w:r>
      <w:r>
        <w:rPr>
          <w:b/>
          <w:i/>
          <w:sz w:val="28"/>
        </w:rPr>
        <w:t>и, наоборот, нетерпимость нарастает по мере роста благосостояния мигрантов.</w:t>
      </w:r>
    </w:p>
    <w:p>
      <w:pPr>
        <w:pStyle w:val="TextBody"/>
        <w:ind w:right="-7" w:firstLine="720"/>
        <w:rPr>
          <w:sz w:val="28"/>
        </w:rPr>
      </w:pPr>
      <w:r>
        <w:rPr>
          <w:sz w:val="28"/>
        </w:rPr>
        <w:t xml:space="preserve">Кроме “кавказцев” население исследуемых городов относится нетерпимо к таджикам, цыганам, “мусульманам”, “тюркоязычным”. Так, среди студентов доля отметивших последних составляет от 41% в Н. Новгороде до 64% в Оренбурге; среди всего населения – от 11% до 43% соответственно. В Оренбурге, кроме того, персоны “нон грата” - казахи, что связано с пограничным положением области. Только </w:t>
      </w:r>
      <w:r>
        <w:rPr>
          <w:b/>
          <w:i/>
          <w:sz w:val="28"/>
        </w:rPr>
        <w:t xml:space="preserve">1,6-4,0% респондентов не опасаются приезда в Россию армян, азербайджанцев, грузин, таджиков и др. </w:t>
      </w:r>
    </w:p>
    <w:p>
      <w:pPr>
        <w:pStyle w:val="TextBody"/>
        <w:ind w:right="-7" w:firstLine="720"/>
        <w:rPr/>
      </w:pPr>
      <w:r>
        <w:rPr>
          <w:b/>
          <w:i/>
          <w:sz w:val="28"/>
        </w:rPr>
        <w:t>Иными словами, в общественном сознании Приволжья (как, впрочем, и других регионов России) сформировался вполне конкретный, но ирреальный образ мигранта, вызывающий следующие ассоциации: лицо кавказской национальности или среднеазиат; торговец; криминальная деятельность; деньги; антисанитария и болезни; нищенство и попрошайничество; промышляющий на базарах, в подземных переходах; темный и малообразованный.</w:t>
      </w:r>
      <w:r>
        <w:rPr>
          <w:sz w:val="28"/>
        </w:rPr>
        <w:t xml:space="preserve"> Безусловно, такой типаж не может вызывать симпатий.</w:t>
      </w:r>
    </w:p>
    <w:p>
      <w:pPr>
        <w:pStyle w:val="TextBody"/>
        <w:ind w:right="-7" w:firstLine="720"/>
        <w:rPr/>
      </w:pPr>
      <w:r>
        <w:rPr>
          <w:sz w:val="28"/>
        </w:rPr>
        <w:t>В нашей анкете не было вопроса относительно мнения населения об образовательном уровне мигрантов. По данным других опросов, в частности, в Оренбургской области, среди населения достаточно распространено мнение о низком уровне образования и культуры приезжих. А ведь согласно результатам многих исследований, данным официальной статистики, образовательный, квалификационно-профессиональный уровень прибывающих в Россию значительно выше, чем у принимающей стороны [4].</w:t>
      </w:r>
    </w:p>
    <w:p>
      <w:pPr>
        <w:pStyle w:val="TextBody"/>
        <w:ind w:right="-7" w:firstLine="720"/>
        <w:rPr/>
      </w:pPr>
      <w:r>
        <w:rPr>
          <w:b/>
          <w:i/>
          <w:sz w:val="28"/>
        </w:rPr>
        <w:t xml:space="preserve">Наиболее терпимо, даже сочувственно, городское население Приволжья относится к приезжим русским, “славянам”, так называемым «русскоязычным» из стран СНГ </w:t>
      </w:r>
      <w:r>
        <w:rPr>
          <w:sz w:val="28"/>
        </w:rPr>
        <w:t>(табл. 5). Так, более половины опрошенных жителей Н. Новгорода и Оренбурга отметили именно эти группы мигрантов как заслуживающие сочувствия, помощи. В Ижевске и все население, и студенчество отдают предпочтение беженцам, независимо от их национальности. Кстати, этой группе мигрантов считают нужным помогать студенты всех исследуемых городов. Сочувственное отношение к русским, русскоязычным мигрантам проявляется и в ответах на вопросы относительно миграционной политики администрации городов. Так, на вопрос “Кому можно разрешать регистрацию в Вашем городе?” более 70% жителей в Н. Новгороде и почти 90% в Оренбурге указали на русских, русскоязычных, “славян”, «выходцев из Украины и Белоруссии», «из этих мест», а также мигрантов-родственников (табл. 6). В Ижевске картина резко отличается: предпочтение отдается вынужденным переселенцам, беженцам, а также законопослушным, честно работающим мигрантам, хорошим специалистам  независимо от их национальности. Последняя группа мигрантов также имеет высокий рейтинг среди студенчества, в то время как этнические предпочтения в ответах практически не выражены (кроме Оренбурга).</w:t>
      </w:r>
    </w:p>
    <w:p>
      <w:pPr>
        <w:pStyle w:val="TextBody"/>
        <w:ind w:right="-7" w:firstLine="720"/>
        <w:rPr>
          <w:i/>
          <w:i/>
          <w:sz w:val="28"/>
        </w:rPr>
      </w:pPr>
      <w:r>
        <w:rPr>
          <w:sz w:val="28"/>
        </w:rPr>
        <w:t xml:space="preserve">Абсолютное большинство опрошенных общей группы (80-83% в Ижевске и Оренбурге, 60% в Н. Новгороде), 40-53% студентов согласны, что </w:t>
      </w:r>
      <w:r>
        <w:rPr>
          <w:b/>
          <w:i/>
          <w:sz w:val="28"/>
        </w:rPr>
        <w:t xml:space="preserve">Россия должна принимать преимущественно русских из бывших союзных республик. </w:t>
      </w:r>
      <w:r>
        <w:rPr>
          <w:sz w:val="28"/>
        </w:rPr>
        <w:t>В Ижевске треть респондентов поддерживает также политику приема беженцев независимо от их национальности (табл. 7).</w:t>
      </w:r>
    </w:p>
    <w:p>
      <w:pPr>
        <w:pStyle w:val="TextBody"/>
        <w:ind w:right="-7" w:firstLine="720"/>
        <w:rPr/>
      </w:pPr>
      <w:r>
        <w:rPr>
          <w:sz w:val="28"/>
        </w:rPr>
        <w:t xml:space="preserve">Завершая тему этнических фобий и предпочтений, необходимо отметить, что другие этнические группы, кроме отмеченных, не привлекают особого внимания, отношение к ним скорее индифферентное. Тем не менее, </w:t>
      </w:r>
      <w:r>
        <w:rPr>
          <w:b/>
          <w:i/>
          <w:sz w:val="28"/>
        </w:rPr>
        <w:t>к бывшим соотечественникам городское население Приволжья относится гораздо менее настороженно, чем к выходцам из Азии, Африки, Китая, Афганистана и пр.</w:t>
      </w:r>
      <w:r>
        <w:rPr>
          <w:sz w:val="28"/>
        </w:rPr>
        <w:t xml:space="preserve"> Так, абсолютное большинство респондентов (от 70% в Н. Новгороде до 95% в Ижевске) против того, чтобы разрешать последним оставаться в России на постоянное жительство, покупать жилье, землю (то есть основательно укореняться в России), тогда как в отношении граждан СНГ данные показатели колеблются в пределах 28-60% (табл. 8).</w:t>
      </w:r>
    </w:p>
    <w:p>
      <w:pPr>
        <w:pStyle w:val="TextBodyIndent"/>
        <w:spacing w:lineRule="auto" w:line="360"/>
        <w:ind w:right="-7" w:firstLine="567"/>
        <w:rPr/>
      </w:pPr>
      <w:r>
        <w:rPr>
          <w:i/>
          <w:sz w:val="28"/>
        </w:rPr>
        <w:t>Итак, отношение населения исследованных городов к приезжим нельзя назвать ровным, особенно по этническому признаку: от сочувствия, желания помочь - до фобий и даже открытой неприязни.</w:t>
      </w:r>
    </w:p>
    <w:p>
      <w:pPr>
        <w:pStyle w:val="2"/>
        <w:ind w:right="-7" w:firstLine="720"/>
        <w:jc w:val="both"/>
        <w:rPr/>
      </w:pPr>
      <w:r>
        <w:rPr>
          <w:sz w:val="28"/>
        </w:rPr>
        <w:t>Конечно, на формирование негативного отношения к мигрантам в целом влияют и помощь властей в обустройстве переселенцев, их материальная поддержка, которые на фоне общей бедности не всегда встречают понимание. Иллюстрацией сказанного могут служить итоги опроса, проведенного в этом году в Н. Новгороде представителями Благотворительного фонда помощи чеченским переселенцам. В городе отведены земельные участки под строительство многоэтажных домов для 15 тысяч чеченских беженцев [5], которые должны были бы жить там временно, пока не восстановится ситуация у них на родине, затем освободившиеся квартиры должны были бы занять жители города. Однако, данная инициатива не нашла одобрения среди местных жителей, рассуждающих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ind w:left="284" w:right="-7" w:hanging="0"/>
        <w:jc w:val="both"/>
        <w:rPr>
          <w:i/>
          <w:i/>
          <w:sz w:val="28"/>
        </w:rPr>
      </w:pPr>
      <w:r>
        <w:rPr>
          <w:i/>
          <w:sz w:val="28"/>
        </w:rPr>
        <w:t>Мы против этого проекта, чеченцы никогда отсюда не уедут, более того, к ним понаедут родственники и земляки, а там и до конфликтов с русскими недалеко;</w:t>
      </w:r>
    </w:p>
    <w:p>
      <w:pPr>
        <w:pStyle w:val="Normal"/>
        <w:numPr>
          <w:ilvl w:val="0"/>
          <w:numId w:val="2"/>
        </w:numPr>
        <w:spacing w:lineRule="auto" w:line="360"/>
        <w:ind w:left="284" w:right="-7" w:hanging="0"/>
        <w:jc w:val="both"/>
        <w:rPr>
          <w:i/>
          <w:i/>
          <w:sz w:val="28"/>
        </w:rPr>
      </w:pPr>
      <w:r>
        <w:rPr>
          <w:i/>
          <w:sz w:val="28"/>
        </w:rPr>
        <w:t>Для беженцев дома хотят построить, а о нас кто позаботится? Нижегородцам жить негде, а они хотят облагодетельствовать чужих!</w:t>
      </w:r>
    </w:p>
    <w:p>
      <w:pPr>
        <w:pStyle w:val="3"/>
        <w:ind w:right="-7" w:firstLine="709"/>
        <w:rPr>
          <w:sz w:val="28"/>
        </w:rPr>
      </w:pPr>
      <w:r>
        <w:rPr>
          <w:sz w:val="28"/>
        </w:rPr>
        <w:t>Экономический кризис, слабые социальные гарантии, оскудевший культурно-нравственный потенциал провоцируют негативное отношение к мигрантам. Недружелюбие или безразличие местных жителей к приезжим связано также и с отсутствием ясных представлений о демографическом кризисе, о той важной позитивной роли, которую может сыграть миграция в восстановлении и развитии экономического потенциала страны.</w:t>
      </w:r>
    </w:p>
    <w:p>
      <w:pPr>
        <w:pStyle w:val="Heading2"/>
        <w:ind w:right="-7" w:firstLine="567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* * *</w:t>
      </w:r>
    </w:p>
    <w:p>
      <w:pPr>
        <w:pStyle w:val="Heading2"/>
        <w:ind w:right="-7"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так, проведенное исследование позволяет сделать следующие выводы: 1) отношение местного населения к мигрантам характеризуется невысоким уровнем терпимости к «чужакам»; 2) основными причинами мигрантофобии в регионе являются искаженные в основной своей массе представления о мигрантах – их национальном составе, уровне образования, местах выхода, роде занятий на новом месте; 3) мигрантофобия среди городского населения имеет ярко выраженную этническую основу; 4) в массовом сознании образ мигранта прочно связан с так называемыми «лицами кавказской национальности», с таджиками, цыганами, «тюркоязычными», приехавшими в город с целью обогащения, торгующими на рынке, занимающимися криминальными делами, попрошайничеством, нищенством, распространяющими грязь, болезни, разврат и т.д.; 5) наибольшее сочувствие населения вызывают русские и русскоязычные мигранты, беженцы независимо от национальности, а также законопослушные, честные, работящие переселенцы; 6) студенчество, по сравнению с населением в целом, настроено более демократично; однако  этнофобия в отношении приезжих некоторых национальностей выражена ярче; 7) в городском социуме имеется определенная часть населения, толерантная к мигрантам, трезво оценивающая ситуацию в городе, видящая положительный «вклад» приезжих в его развитие, а также – группа, нейтрально относящаяся к приезжим.</w:t>
      </w:r>
    </w:p>
    <w:p>
      <w:pPr>
        <w:pStyle w:val="TextBodyIndent"/>
        <w:spacing w:lineRule="auto" w:line="360"/>
        <w:ind w:right="-7" w:firstLine="567"/>
        <w:rPr/>
      </w:pPr>
      <w:r>
        <w:rPr>
          <w:b w:val="false"/>
          <w:sz w:val="28"/>
        </w:rPr>
        <w:t xml:space="preserve">В заключении необходимо подчеркнуть, что нетерпимость к мигрантам, особенно с этнической окраской, ставит под угрозу стабильность, безопасность существования всего социума. Возникновение данного явления в полиэтничном, поликонфессиональном регионе, где веками  жили люди самых разных национальностей и вероисповеданий – тревожный факт. В конечном итоге подобное отношение принимающего общества свидетельствует о </w:t>
      </w:r>
      <w:r>
        <w:rPr>
          <w:i/>
          <w:sz w:val="28"/>
        </w:rPr>
        <w:t xml:space="preserve">низком уровне его адаптированности к мигрантам. </w:t>
      </w:r>
      <w:r>
        <w:rPr>
          <w:b w:val="false"/>
          <w:sz w:val="28"/>
        </w:rPr>
        <w:t>Данная проблема должна находиться на особом контроле у местной власти наряду с другими социально-экономическими проблемами, связанными с миграцией. В разработанной недавно Федеральной целевой программе «Формирование толерантности сознания и профилактика экстремизма в российском обществе» предусматривается распространение норм толерантного поведения и противодействия различным видам ксенофобии и, в том числе, – этнофобии – через средства массовой информации, роль которых как в упрочении стабильности социума (в том числе и этнополитической), так и в раздувании различных фобий трудно переоценить.</w:t>
      </w:r>
    </w:p>
    <w:p>
      <w:pPr>
        <w:pStyle w:val="TextBodyIndent"/>
        <w:spacing w:lineRule="auto" w:line="360"/>
        <w:ind w:right="-7" w:firstLine="567"/>
        <w:rPr>
          <w:b w:val="false"/>
          <w:b w:val="false"/>
          <w:sz w:val="28"/>
        </w:rPr>
      </w:pPr>
      <w:r>
        <w:rPr>
          <w:b w:val="false"/>
          <w:sz w:val="28"/>
        </w:rPr>
        <w:t>Существование в городском социуме Приволжья толерантно настроенной к мигрантам части населения, особенно среди молодого поколения, дает основание для благоприятных прогнозов развития цивилизованного общества, демократических традиций в стране.</w:t>
      </w:r>
      <w:r>
        <w:br w:type="page"/>
      </w:r>
    </w:p>
    <w:p>
      <w:pPr>
        <w:pStyle w:val="TextBody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1</w:t>
      </w:r>
    </w:p>
    <w:p>
      <w:pPr>
        <w:pStyle w:val="TextBody"/>
        <w:ind w:firstLine="720"/>
        <w:jc w:val="center"/>
        <w:rPr/>
      </w:pPr>
      <w:r>
        <w:rPr>
          <w:b/>
          <w:i/>
          <w:sz w:val="28"/>
          <w:lang w:val="en-US"/>
        </w:rPr>
        <w:t xml:space="preserve">Распределение ответов на вопрос «Что положительного Вы видите в присутствии мигрантов в Вашем городе?» </w:t>
      </w:r>
      <w:r>
        <w:rPr>
          <w:i/>
          <w:sz w:val="28"/>
          <w:lang w:val="en-US"/>
        </w:rPr>
        <w:t>(% ответивших среди тех, кто находит пользу от присутствия мигрантов)</w:t>
      </w:r>
      <w:r>
        <w:rPr>
          <w:rStyle w:val="FootnoteCharacters"/>
          <w:rStyle w:val="FootnoteAnchor"/>
          <w:b/>
          <w:i/>
          <w:sz w:val="28"/>
          <w:lang w:val="en-US"/>
        </w:rPr>
        <w:footnoteReference w:customMarkFollows="1" w:id="4"/>
        <w:t>*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51"/>
        <w:gridCol w:w="709"/>
        <w:gridCol w:w="850"/>
        <w:gridCol w:w="709"/>
        <w:gridCol w:w="850"/>
      </w:tblGrid>
      <w:tr>
        <w:trPr>
          <w:trHeight w:val="47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арианты отв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. Новгор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жев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ренбург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р</w:t>
            </w:r>
            <w:r>
              <w:rPr>
                <w:sz w:val="28"/>
                <w:lang w:val="en-US"/>
              </w:rPr>
              <w:t>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108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108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Они работают там, где не хочет работать местно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55,3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Привозят в город дешевые про-дукты и товар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Дешево и качественно ремонти-руют квартир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65,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Пополняют население города молодыми энергичными людь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Привносят этническое и культу-рное разнообраз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6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Другое (торгуют фруктами, по-могают решать демографиче-ские проблемы, они друж-ные, сплоченны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"/>
        <w:ind w:right="-432" w:hanging="0"/>
        <w:rPr>
          <w:sz w:val="28"/>
        </w:rPr>
      </w:pPr>
      <w:r>
        <w:rPr>
          <w:sz w:val="28"/>
        </w:rPr>
        <w:t>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right="-432" w:firstLine="426"/>
        <w:rPr>
          <w:sz w:val="28"/>
        </w:rPr>
      </w:pPr>
      <w:r>
        <w:rPr>
          <w:sz w:val="28"/>
        </w:rPr>
        <w:t>Сумма ответов может быть больше 100%, поскольку можно было дать несколько вариантов ответа на вопро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right="-432" w:firstLine="426"/>
        <w:rPr>
          <w:sz w:val="28"/>
        </w:rPr>
      </w:pPr>
      <w:r>
        <w:rPr>
          <w:sz w:val="28"/>
        </w:rPr>
        <w:t>** Здесь и далее: в 1-ю группу опрошенных вошли жители города, во 2-ю – студенты.</w:t>
      </w:r>
    </w:p>
    <w:p>
      <w:pPr>
        <w:pStyle w:val="TextBody"/>
        <w:ind w:left="720"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2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ответов на вопрос «Где должны селиться мигранты, приехавшие в Ваш город?» </w:t>
      </w:r>
      <w:r>
        <w:rPr>
          <w:b/>
          <w:i/>
          <w:sz w:val="28"/>
        </w:rPr>
        <w:t>(в % к числу опрошенных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51"/>
        <w:gridCol w:w="709"/>
        <w:gridCol w:w="850"/>
        <w:gridCol w:w="709"/>
        <w:gridCol w:w="850"/>
      </w:tblGrid>
      <w:tr>
        <w:trPr>
          <w:trHeight w:val="37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арианты отв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. Новгор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жев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ренбург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м нужно дать право свободного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ыбора места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 нашем город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 других городах наше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2,9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 сельской местности нашей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 специальных поселениях, от-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даленных районах, в Сибир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 других городах, селах, там, где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есть свободное жилье, дефи-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цит рабочей сил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руго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Нигде не принимать, возвращать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братн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Не зна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3</w:t>
      </w:r>
    </w:p>
    <w:p>
      <w:pPr>
        <w:pStyle w:val="TextBody"/>
        <w:ind w:firstLine="720"/>
        <w:jc w:val="center"/>
        <w:rPr/>
      </w:pPr>
      <w:r>
        <w:rPr>
          <w:b/>
          <w:i/>
          <w:sz w:val="28"/>
        </w:rPr>
        <w:t xml:space="preserve">Распределение ответов на вопрос «Что отрицательного Вы видите в приезде мигрантов?» </w:t>
      </w:r>
      <w:r>
        <w:rPr>
          <w:i/>
          <w:sz w:val="28"/>
        </w:rPr>
        <w:t>(в % к числу опрошенных)</w:t>
      </w:r>
      <w:r>
        <w:rPr>
          <w:rStyle w:val="FootnoteCharacters"/>
          <w:rStyle w:val="FootnoteAnchor"/>
          <w:i/>
          <w:sz w:val="28"/>
        </w:rPr>
        <w:footnoteReference w:customMarkFollows="1" w:id="5"/>
        <w:t>*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851"/>
        <w:gridCol w:w="709"/>
        <w:gridCol w:w="850"/>
        <w:gridCol w:w="709"/>
        <w:gridCol w:w="850"/>
      </w:tblGrid>
      <w:tr>
        <w:trPr>
          <w:trHeight w:val="379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арианты отв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. Новгор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жев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ренбург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гр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2" w:hanging="602"/>
              <w:jc w:val="left"/>
              <w:rPr>
                <w:sz w:val="28"/>
              </w:rPr>
            </w:pPr>
            <w:r>
              <w:rPr>
                <w:sz w:val="28"/>
              </w:rPr>
              <w:t>Они занимают рабочие места, нуж-ные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ind w:left="602" w:hanging="568"/>
              <w:jc w:val="left"/>
              <w:rPr>
                <w:sz w:val="28"/>
              </w:rPr>
            </w:pPr>
            <w:r>
              <w:rPr>
                <w:sz w:val="28"/>
              </w:rPr>
              <w:t>Они понижают уровень зарплаты, соглашаясь на самую низку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ind w:left="602" w:hanging="568"/>
              <w:jc w:val="left"/>
              <w:rPr>
                <w:sz w:val="28"/>
              </w:rPr>
            </w:pPr>
            <w:r>
              <w:rPr>
                <w:sz w:val="28"/>
              </w:rPr>
              <w:t>Они торгуют некачественными то-варами и продукта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50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46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5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55,0</w:t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т них антисанитария и болезн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39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2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61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53,8</w:t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ind w:left="602" w:hanging="568"/>
              <w:jc w:val="left"/>
              <w:rPr>
                <w:sz w:val="28"/>
              </w:rPr>
            </w:pPr>
            <w:r>
              <w:rPr>
                <w:sz w:val="28"/>
              </w:rPr>
              <w:t>Из-за них повышаются цены на жиль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з-за них растет преступ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57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55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57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60,0</w:t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ни развращают насел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ind w:left="602" w:hanging="602"/>
              <w:jc w:val="left"/>
              <w:rPr>
                <w:sz w:val="28"/>
              </w:rPr>
            </w:pPr>
            <w:r>
              <w:rPr>
                <w:sz w:val="28"/>
              </w:rPr>
              <w:t>Другое (торгуют наркотиками, за-рабатывают любым путем, устана-вливают свои порядки и т.д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_____________________</w:t>
      </w:r>
    </w:p>
    <w:p>
      <w:pPr>
        <w:pStyle w:val="TextBody"/>
        <w:rPr>
          <w:sz w:val="28"/>
        </w:rPr>
      </w:pPr>
      <w:r>
        <w:rPr>
          <w:sz w:val="28"/>
        </w:rPr>
        <w:t>* Сумма ответов превышает 100%, поскольку можно было дать несколько вариантов ответа.</w:t>
      </w:r>
      <w:r>
        <w:br w:type="page"/>
      </w:r>
    </w:p>
    <w:p>
      <w:pPr>
        <w:pStyle w:val="TextBody"/>
        <w:jc w:val="right"/>
        <w:rPr>
          <w:i/>
          <w:i/>
          <w:sz w:val="28"/>
        </w:rPr>
      </w:pPr>
      <w:r>
        <w:rPr>
          <w:i/>
          <w:sz w:val="28"/>
        </w:rPr>
        <w:t>Таблица 4</w:t>
      </w:r>
    </w:p>
    <w:p>
      <w:pPr>
        <w:pStyle w:val="TextBody"/>
        <w:jc w:val="center"/>
        <w:rPr/>
      </w:pPr>
      <w:r>
        <w:rPr>
          <w:b/>
          <w:i/>
          <w:sz w:val="28"/>
        </w:rPr>
        <w:t>Распределение ответов на вопрос «К каким мигрантам (по национальному признаку*) Вы относитесь скорее негативно, чем положительно?»</w:t>
      </w:r>
      <w:r>
        <w:rPr/>
        <w:t xml:space="preserve"> (% назвавших данную группу мигрантов**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709"/>
        <w:gridCol w:w="851"/>
        <w:gridCol w:w="708"/>
        <w:gridCol w:w="810"/>
        <w:gridCol w:w="41"/>
      </w:tblGrid>
      <w:tr>
        <w:trPr>
          <w:trHeight w:val="48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руппы мигран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. Новгор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жевс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ренбур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г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р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567"/>
              <w:jc w:val="left"/>
              <w:rPr>
                <w:sz w:val="28"/>
              </w:rPr>
            </w:pPr>
            <w:r>
              <w:rPr>
                <w:sz w:val="28"/>
              </w:rPr>
              <w:t>Грузины, азербайджанцы, ар-мяне, чеченцы, «лица кав-казской национа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Таджики, цыган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568"/>
              <w:jc w:val="left"/>
              <w:rPr>
                <w:sz w:val="28"/>
              </w:rPr>
            </w:pPr>
            <w:r>
              <w:rPr>
                <w:sz w:val="28"/>
              </w:rPr>
              <w:t>«Мусульмане», «тюркоязыч-ные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Узбе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Казах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568"/>
              <w:jc w:val="left"/>
              <w:rPr>
                <w:sz w:val="28"/>
              </w:rPr>
            </w:pPr>
            <w:r>
              <w:rPr>
                <w:sz w:val="28"/>
              </w:rPr>
              <w:t>«Азиаты», китайцы, афганцы, «южане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Турки-месхетинц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руг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________________________</w:t>
        <w:br/>
        <w:t>* Сумма ответов не составляет 100%, т.к. вопрос был открытым, и опрашиваемые могли называть произвольное число национальностей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** Названия национальностей приведены в интерпретации респондентов.</w:t>
      </w:r>
      <w:r>
        <w:br w:type="page"/>
      </w:r>
    </w:p>
    <w:p>
      <w:pPr>
        <w:pStyle w:val="TextBody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5</w:t>
      </w:r>
    </w:p>
    <w:p>
      <w:pPr>
        <w:pStyle w:val="TextBody"/>
        <w:ind w:firstLine="720"/>
        <w:jc w:val="center"/>
        <w:rPr/>
      </w:pPr>
      <w:r>
        <w:rPr>
          <w:b/>
          <w:i/>
          <w:sz w:val="28"/>
        </w:rPr>
        <w:t>Распределение ответов на вопрос «Какие мигранты заслуживают помощи, сочувствия?»</w:t>
      </w:r>
      <w:r>
        <w:rPr/>
        <w:t xml:space="preserve"> (в % к числу опрошенных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51"/>
        <w:gridCol w:w="709"/>
        <w:gridCol w:w="850"/>
        <w:gridCol w:w="709"/>
        <w:gridCol w:w="850"/>
      </w:tblGrid>
      <w:tr>
        <w:trPr>
          <w:trHeight w:val="37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руппы мигрант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. Новгор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жев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ренбург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Все беженцы, пострадавшие в результате стихийных бед-ствий, военных действий, тер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47,6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олько русские беженц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29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Мигранты из СНГ и Балтии, русскоязыч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Только русские, славяне из СНГ и Балтии, выходцы из Росс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25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Честные, порядочные, не прес-тупники, те, кто приехал помо-гать город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Старики, женщины, де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руг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"/>
        <w:ind w:firstLine="720"/>
        <w:jc w:val="right"/>
        <w:rPr>
          <w:i/>
          <w:i/>
          <w:sz w:val="28"/>
        </w:rPr>
      </w:pPr>
      <w:r>
        <w:br w:type="page"/>
      </w:r>
      <w:r>
        <w:rPr>
          <w:i/>
          <w:sz w:val="28"/>
        </w:rPr>
        <w:t>Таблица 6</w:t>
      </w:r>
    </w:p>
    <w:p>
      <w:pPr>
        <w:pStyle w:val="TextBody"/>
        <w:ind w:firstLine="720"/>
        <w:jc w:val="center"/>
        <w:rPr/>
      </w:pPr>
      <w:r>
        <w:rPr>
          <w:b/>
          <w:i/>
          <w:sz w:val="28"/>
        </w:rPr>
        <w:t xml:space="preserve">Распределение ответов на вопрос «Кому можно разрешать регистрацию в Вашем городе?» </w:t>
      </w:r>
      <w:r>
        <w:rPr/>
        <w:t xml:space="preserve"> (в % к числу опрошенных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851"/>
        <w:gridCol w:w="850"/>
        <w:gridCol w:w="851"/>
        <w:gridCol w:w="850"/>
      </w:tblGrid>
      <w:tr>
        <w:trPr>
          <w:trHeight w:val="379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арианты отв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. Новг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же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ренбург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Русским, родственникам, выходцам из наших крае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35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2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45,5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Славянам, русскоязычным, выходцам из Украины и Белорусс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35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Беженцам, вынужденным переселенца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4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Студента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Несудимым, честно работаю-щим, приносящим пользу городу, хорошим специалиста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54,5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Мигрантам из городов Це-нтральной Росс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руго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TextBody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7</w:t>
      </w:r>
    </w:p>
    <w:p>
      <w:pPr>
        <w:pStyle w:val="TextBody"/>
        <w:ind w:firstLine="720"/>
        <w:jc w:val="center"/>
        <w:rPr>
          <w:sz w:val="28"/>
        </w:rPr>
      </w:pPr>
      <w:r>
        <w:rPr>
          <w:b/>
          <w:sz w:val="28"/>
        </w:rPr>
        <w:t>Распределение ответов на вопрос «С каким из нижеперечисленных утверждений Вы согласны?»</w:t>
      </w:r>
      <w:r>
        <w:rPr>
          <w:i/>
          <w:sz w:val="28"/>
        </w:rPr>
        <w:t xml:space="preserve"> (в % к числу опрошенных</w:t>
      </w:r>
      <w:r>
        <w:rPr>
          <w:rStyle w:val="FootnoteCharacters"/>
          <w:rStyle w:val="FootnoteAnchor"/>
          <w:i/>
          <w:sz w:val="28"/>
        </w:rPr>
        <w:footnoteReference w:customMarkFollows="1" w:id="6"/>
        <w:t>*</w:t>
      </w:r>
      <w:r>
        <w:rPr>
          <w:i/>
          <w:sz w:val="28"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51"/>
        <w:gridCol w:w="709"/>
        <w:gridCol w:w="850"/>
        <w:gridCol w:w="709"/>
        <w:gridCol w:w="850"/>
      </w:tblGrid>
      <w:tr>
        <w:trPr>
          <w:trHeight w:val="37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арианты ответ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. Новгор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жев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ренбург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Россия должна принимать всех желающих здесь жить и работать, независимо от национальности и страны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Россия должна принимать всех беженце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Россия должна принимать преи-мущественно русских из бывших союзных республи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6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1,9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Нет ничего плохого в том, что в Россию едут азербайджанцы, армяне, грузины, таджики и т.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Нет ничего плохого в том, что в Россию едут китайцы, негры, афганцы и т.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Россия должна принимать всех, кроме лиц с уголовным прошлы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left"/>
              <w:rPr>
                <w:sz w:val="28"/>
              </w:rPr>
            </w:pPr>
            <w:r>
              <w:rPr>
                <w:sz w:val="28"/>
              </w:rPr>
              <w:t>Чем меньше мигрантов, тем луч-ш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,6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TextBody"/>
        <w:ind w:firstLine="720"/>
        <w:rPr/>
      </w:pPr>
      <w:r>
        <w:rPr>
          <w:rStyle w:val="FootnoteCharacters"/>
          <w:sz w:val="28"/>
        </w:rPr>
        <w:t>*</w:t>
      </w:r>
      <w:r>
        <w:rPr>
          <w:sz w:val="28"/>
        </w:rPr>
        <w:t xml:space="preserve"> Сумма ответов превышает 100%, поскольку можно было дать несколько вариантов ответа на вопрос.</w:t>
      </w:r>
      <w:r>
        <w:br w:type="page"/>
      </w:r>
    </w:p>
    <w:p>
      <w:pPr>
        <w:pStyle w:val="TextBody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8</w:t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аспределение ответов на вопрос «Что нужно разрешить мигрантам из СНГ или из Китая, Афганистана, Африки</w:t>
      </w:r>
    </w:p>
    <w:p>
      <w:pPr>
        <w:pStyle w:val="TextBody"/>
        <w:ind w:firstLine="720"/>
        <w:jc w:val="center"/>
        <w:rPr/>
      </w:pPr>
      <w:r>
        <w:rPr>
          <w:b/>
          <w:i/>
          <w:sz w:val="28"/>
        </w:rPr>
        <w:t xml:space="preserve">в России?»* </w:t>
      </w:r>
      <w:r>
        <w:rPr/>
        <w:t>(% положительных ответов)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709"/>
        <w:gridCol w:w="851"/>
        <w:gridCol w:w="708"/>
        <w:gridCol w:w="809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Вариант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. Новгор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жевс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ренбург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val="en-US"/>
              </w:rPr>
              <w:t>I г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val="en-US"/>
              </w:rPr>
              <w:t>II г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sz w:val="28"/>
              </w:rPr>
            </w:pPr>
            <w:r>
              <w:rPr>
                <w:sz w:val="28"/>
              </w:rPr>
              <w:t>Оставаться на постоянное место жительст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купать жилье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1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30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50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10)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20)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купать землю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1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11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19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рать землю в аренду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31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58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14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79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29)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40)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крывать бизнес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3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3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14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59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29)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29)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меть постоянную работу?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3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46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10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74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16)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28)</w:t>
            </w:r>
          </w:p>
        </w:tc>
      </w:tr>
    </w:tbl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sz w:val="28"/>
        </w:rPr>
        <w:t>____________________</w:t>
        <w:br/>
        <w:tab/>
        <w:t>* В скобках даны ответы респондентов относительно мигрантов из Китая, Афганистана, Африки.</w:t>
      </w:r>
      <w:r>
        <w:br w:type="page"/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Footnot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1. Сеть этнополитического мониторинга и раннего предупреждения конфликтов. Этноконфессиональная ситуация в Приволжском Федеральном округе. Бюллютень 36/16. 30 июня 2002 года. М., 2002. Сс. 15-17.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sz w:val="28"/>
        </w:rPr>
        <w:t xml:space="preserve">2.  Газета «Город и горожане» (Н. Новгород). 2002. № 31 (908). 3-9 июня. </w:t>
      </w:r>
      <w:r>
        <w:rPr>
          <w:sz w:val="28"/>
          <w:lang w:val="en-US"/>
        </w:rPr>
        <w:t>C</w:t>
      </w:r>
      <w:r>
        <w:rPr>
          <w:sz w:val="28"/>
        </w:rPr>
        <w:t>. 2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</w:rPr>
        <w:t>3. Сеть этнологического мониторинга и раннего предупреждения конфликтов. Этноконфессиональная ситуация в Приволжском Федеральном округе. Бюлллютень. 2001 г. № 23/6. 31 октября. М., 2001. С. 15.</w:t>
      </w:r>
    </w:p>
    <w:p>
      <w:pPr>
        <w:pStyle w:val="Footnote"/>
        <w:spacing w:lineRule="auto" w:line="360"/>
        <w:ind w:left="425" w:hanging="425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Амелин В.</w:t>
      </w:r>
      <w:r>
        <w:rPr>
          <w:sz w:val="28"/>
        </w:rPr>
        <w:t xml:space="preserve"> Мигранты в Оренбуржье. Проблемы социальной адаптации. Оренбург, 2000. С. 13.</w:t>
      </w:r>
    </w:p>
    <w:p>
      <w:pPr>
        <w:pStyle w:val="Footnote"/>
        <w:spacing w:lineRule="auto" w:line="360"/>
        <w:ind w:left="425" w:hanging="425"/>
        <w:rPr/>
      </w:pPr>
      <w:r>
        <w:rPr>
          <w:sz w:val="28"/>
        </w:rPr>
        <w:t>5.   Газета «Город и горожане» (Н. Новгород). 2002 г. № 39 (916). 21-27 августа. С. 3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right="-432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Исследование проводилось в рамках проекта Центра стратегических исследований Приволжского федерального округа.</w:t>
      </w:r>
    </w:p>
  </w:footnote>
  <w:footnote w:id="3">
    <w:p>
      <w:pPr>
        <w:pStyle w:val="Footnote"/>
        <w:ind w:right="-432"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8"/>
        </w:rPr>
        <w:t>Подобные исследования в приграничных районах Оренбургской области выявили снижение коэффициента позитивного отношения к мигрантам с 0,734 балла в 1998 г. до 0,590 в 2002 г. [1]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100" w:after="100"/>
    </w:pPr>
    <w:rPr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17:00Z</dcterms:created>
  <dc:creator>GUEST</dc:creator>
  <dc:description/>
  <dc:language>en-US</dc:language>
  <cp:lastModifiedBy>ДЛЯ ВСЕХ</cp:lastModifiedBy>
  <cp:lastPrinted>2003-03-03T15:15:00Z</cp:lastPrinted>
  <dcterms:modified xsi:type="dcterms:W3CDTF">2005-01-02T07:38:00Z</dcterms:modified>
  <cp:revision>3</cp:revision>
  <dc:subject/>
  <dc:title>5</dc:title>
</cp:coreProperties>
</file>